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Információkereső nyelvek I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IK122_G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411149508"/>
            <w:bookmarkStart w:id="1" w:name="__Fieldmark__0_3411149508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411149508"/>
            <w:bookmarkStart w:id="3" w:name="__Fieldmark__1_3411149508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411149508"/>
            <w:bookmarkStart w:id="5" w:name="__Fieldmark__2_3411149508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411149508"/>
            <w:bookmarkStart w:id="7" w:name="__Fieldmark__3_3411149508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411149508"/>
            <w:bookmarkStart w:id="9" w:name="__Fieldmark__4_3411149508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4"/>
                <w:szCs w:val="24"/>
              </w:rPr>
              <w:t>A tantárgy általános célja a tartalmi feltárás – a könyvtári osztályozás és indexelés - , továbbá az erre épülő tároló- és keresőrendszerek elméletében és gyakorlati alkalmazásában, illetve használatában jártas szakemberek képzése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harmadik részének feladatai: az automatikus indexelés, osztályozás alapelveinek megismertetése. A szurrogátumok tárolórendszereinek megismertetése. Az információkeresés elméleti és gyakorlati ismereteinek elsaját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anyag tartalma: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utomatikus indexelés, osztályozás. Kulcsszó-meghatározás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utomatikus indexelés osztályozás. Az osztályba sorolás, a klaszterálás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urrogátumok tárolása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gyományos szurrogátumtárak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/>
            </w:pPr>
            <w:r>
              <w:rPr>
                <w:sz w:val="24"/>
                <w:szCs w:val="24"/>
              </w:rPr>
              <w:t>Az elektronikus/számítógépes szurrogátumtárak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ációkereső rendszerek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ációkeresés. Az információs igény megfogalmazása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ációkeresés. A keresőkérdés összeállítása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ációkeresés. Az információforrás kiválasztása, a keresés elvégzése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/>
            </w:pPr>
            <w:r>
              <w:rPr>
                <w:sz w:val="24"/>
                <w:szCs w:val="24"/>
              </w:rPr>
              <w:t>Az információkeresés. A keresés eredményeinek értékelése, a relevancia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ációkeresés. Rendezés, elhozat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szerkesztési és on-line információkeresési gyakorla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osok kézikönyve. 2. köt. / szerk. Horváth Tibor, Papp István. – Budapest : Osiris Kvk., 2001. 132-186.p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Ungváry</w:t>
            </w:r>
            <w:r>
              <w:rPr>
                <w:sz w:val="24"/>
                <w:szCs w:val="24"/>
              </w:rPr>
              <w:t xml:space="preserve"> Rudolf – </w:t>
            </w:r>
            <w:r>
              <w:rPr>
                <w:smallCaps/>
                <w:sz w:val="24"/>
                <w:szCs w:val="24"/>
              </w:rPr>
              <w:t>Vajda</w:t>
            </w:r>
            <w:r>
              <w:rPr>
                <w:sz w:val="24"/>
                <w:szCs w:val="24"/>
              </w:rPr>
              <w:t xml:space="preserve"> Erik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Könyvtári információkeresés</w:t>
            </w:r>
            <w:r>
              <w:rPr>
                <w:sz w:val="24"/>
                <w:szCs w:val="24"/>
              </w:rPr>
              <w:t>. – Budapest : Typotex, 2002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Pálvölgyi</w:t>
            </w:r>
            <w:r>
              <w:rPr>
                <w:sz w:val="24"/>
                <w:szCs w:val="24"/>
              </w:rPr>
              <w:t xml:space="preserve"> Mihál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nformációkereső nyelvek 3.: távoktatási tankönyv</w:t>
            </w:r>
            <w:r>
              <w:rPr>
                <w:sz w:val="24"/>
                <w:szCs w:val="24"/>
              </w:rPr>
              <w:t>. – Eger : EKF MI, 2003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Roboz</w:t>
            </w:r>
            <w:r>
              <w:rPr>
                <w:sz w:val="24"/>
                <w:szCs w:val="24"/>
              </w:rPr>
              <w:t xml:space="preserve"> Pé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ámítógépes tájékoztatás :online és CD-ROM adatbázisok keresése</w:t>
            </w:r>
            <w:r>
              <w:rPr>
                <w:sz w:val="24"/>
                <w:szCs w:val="24"/>
              </w:rPr>
              <w:t>. – Budapest : OSZK,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Csík Tibor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Csík Tibor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02:00Z</dcterms:created>
  <dc:creator>tovarij</dc:creator>
  <dc:description/>
  <cp:keywords/>
  <dc:language>en-US</dc:language>
  <cp:lastModifiedBy>RIK</cp:lastModifiedBy>
  <dcterms:modified xsi:type="dcterms:W3CDTF">2006-06-30T03:53:00Z</dcterms:modified>
  <cp:revision>4</cp:revision>
  <dc:subject/>
  <dc:title>Tantárgy neve:</dc:title>
</cp:coreProperties>
</file>